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180" w:leader="none"/>
          <w:tab w:val="left" w:pos="900" w:leader="none"/>
          <w:tab w:val="left" w:pos="4962" w:leader="none"/>
        </w:tabs>
        <w:spacing w:before="240" w:after="6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WYKAZ PRZEDSIĘBIORCÓW PROWADZĄCYCH</w:t>
      </w:r>
    </w:p>
    <w:p>
      <w:pPr>
        <w:pStyle w:val="ListParagraph"/>
        <w:numPr>
          <w:ilvl w:val="0"/>
          <w:numId w:val="4"/>
        </w:numPr>
        <w:spacing w:before="160" w:after="0"/>
        <w:contextualSpacing/>
        <w:jc w:val="both"/>
        <w:rPr/>
      </w:pPr>
      <w:r>
        <w:rPr>
          <w:b/>
          <w:bCs/>
          <w:u w:val="single"/>
        </w:rPr>
        <w:t>STACJE DEMONTAŻU POJAZDÓW</w:t>
      </w:r>
      <w:r>
        <w:rPr>
          <w:b/>
          <w:bCs/>
          <w:color w:val="0000FF"/>
        </w:rPr>
        <w:t xml:space="preserve"> – posiadających pozwolenie  wydane przez Marszałka Województwa Pomorskiego, na podstawie art. 40 ust. 1 ustawy z dnia 20 stycznia 2005r. o recyklingu pojazdów wycofanych z eksploatacji.</w:t>
      </w:r>
    </w:p>
    <w:p>
      <w:pPr>
        <w:pStyle w:val="ListParagraph"/>
        <w:spacing w:before="160" w:after="0"/>
        <w:contextualSpacing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ListParagraph"/>
        <w:numPr>
          <w:ilvl w:val="0"/>
          <w:numId w:val="4"/>
        </w:numPr>
        <w:spacing w:before="160" w:after="0"/>
        <w:contextualSpacing/>
        <w:jc w:val="both"/>
        <w:rPr/>
      </w:pPr>
      <w:r>
        <w:rPr>
          <w:b/>
          <w:bCs/>
          <w:u w:val="single"/>
        </w:rPr>
        <w:t>PUNKTY ZBIERANIA POJAZDÓW</w:t>
      </w:r>
      <w:r>
        <w:rPr>
          <w:b/>
          <w:bCs/>
          <w:color w:val="0000FF"/>
        </w:rPr>
        <w:t xml:space="preserve"> – posiadających zezwolenie wydane przez starostę, na podstawie art. 39 ust. 1 ustawy z dnia 20 stycznia 2005r. o recyklingu pojazdów wycofanych z eksploatacji.</w:t>
      </w:r>
    </w:p>
    <w:p>
      <w:pPr>
        <w:pStyle w:val="Normal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spacing w:before="0" w:after="0"/>
        <w:ind w:left="1800" w:right="-17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rzedsiębiorca prowadzący stację demontażu lub przedsiębiorca prowadzący punkt zbierania pojazdów zobowiązany jest do:</w:t>
      </w:r>
    </w:p>
    <w:p>
      <w:pPr>
        <w:pStyle w:val="TextBody"/>
        <w:numPr>
          <w:ilvl w:val="0"/>
          <w:numId w:val="3"/>
        </w:numPr>
        <w:spacing w:before="0" w:after="0"/>
        <w:ind w:left="2520" w:right="-17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rzyjmowania pojazdów wycofanych z eksploatacji, posiadających cechy identyfikacyjne,</w:t>
      </w:r>
    </w:p>
    <w:p>
      <w:pPr>
        <w:pStyle w:val="TextBody"/>
        <w:numPr>
          <w:ilvl w:val="0"/>
          <w:numId w:val="3"/>
        </w:numPr>
        <w:spacing w:before="0" w:after="0"/>
        <w:ind w:left="2520" w:right="-17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nieważniania dowodów rejestracyjnych, karty pojazdu oraz tablic rejestracyjnych,</w:t>
      </w:r>
    </w:p>
    <w:p>
      <w:pPr>
        <w:pStyle w:val="TextBody"/>
        <w:numPr>
          <w:ilvl w:val="0"/>
          <w:numId w:val="3"/>
        </w:numPr>
        <w:spacing w:before="0" w:after="0"/>
        <w:ind w:left="2520" w:right="1920" w:hanging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ydawania zaświadczeń o demontażu pojazdów.</w:t>
      </w:r>
    </w:p>
    <w:p>
      <w:pPr>
        <w:pStyle w:val="TextBody"/>
        <w:spacing w:before="0" w:after="0"/>
        <w:ind w:left="1800" w:right="-17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spacing w:before="0" w:after="0"/>
        <w:ind w:right="-17" w:hanging="0"/>
        <w:rPr/>
      </w:pPr>
      <w:r>
        <w:rPr>
          <w:b/>
          <w:bCs/>
          <w:color w:val="0000FF"/>
        </w:rPr>
        <w:t xml:space="preserve">ZAŚWIADCZENIE O DEMONTAŻU POJAZDU – STANOWI PODSTAWĘ DO WYREJESTROWANIA POJAZDU – </w:t>
      </w:r>
      <w:r>
        <w:rPr>
          <w:bCs/>
          <w:color w:val="0000FF"/>
          <w:sz w:val="22"/>
          <w:szCs w:val="22"/>
        </w:rPr>
        <w:t>zgodnie z</w:t>
      </w:r>
      <w:r>
        <w:rPr>
          <w:color w:val="0000FF"/>
          <w:sz w:val="22"/>
          <w:szCs w:val="22"/>
        </w:rPr>
        <w:t xml:space="preserve"> art. 79 ust.1 pkt 1 ustawy z dnia 20 czerwca 1997 r. – Prawo o ruchu drogowym. (tj. Dz. U. z 2005r. Nr 108, poz.908 ze zm.).</w:t>
      </w:r>
    </w:p>
    <w:p>
      <w:pPr>
        <w:pStyle w:val="TextBody"/>
        <w:spacing w:before="0" w:after="0"/>
        <w:ind w:left="720" w:right="1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4 ustawy z dnia 23 stycznia 2009 r. </w:t>
      </w:r>
      <w:r>
        <w:rPr>
          <w:rStyle w:val="Emphasis"/>
          <w:rFonts w:cs="Arial" w:ascii="Arial" w:hAnsi="Arial"/>
        </w:rPr>
        <w:t>o zmianie niektórych ustaw w związku ze zmianami w organizacji i podziale zadań administracji publicznej w województwie</w:t>
      </w:r>
      <w:r>
        <w:rPr>
          <w:rFonts w:cs="Arial" w:ascii="Arial" w:hAnsi="Arial"/>
        </w:rPr>
        <w:t xml:space="preserve"> (Dz. U. Nr 92, poz. 753 ze zm.) oraz art. 42 ustawy z dnia 20 stycznia 2005 r. </w:t>
      </w:r>
      <w:r>
        <w:rPr>
          <w:rStyle w:val="Emphasis"/>
          <w:rFonts w:cs="Arial" w:ascii="Arial" w:hAnsi="Arial"/>
        </w:rPr>
        <w:t>o recyklingu pojazdów wycofanych z eksploatacji</w:t>
      </w:r>
      <w:r>
        <w:rPr>
          <w:rFonts w:cs="Arial" w:ascii="Arial" w:hAnsi="Arial"/>
        </w:rPr>
        <w:t>  (Dz. U. z 2020 r. poz. 2056) Marszałek Województwa Pomorskiego od dnia 1 sierpnia 2009 r. prowadzi wykaz stacji demontażu pojazdów wycofanych z eksploatacji oraz wykaz przedsiębiorców prowadzących punkty zbierania pojazdów na terenie województwa pomorskiego.</w:t>
      </w:r>
    </w:p>
    <w:p>
      <w:pPr>
        <w:pStyle w:val="TextBody"/>
        <w:spacing w:before="0" w:after="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ind w:right="-30" w:hanging="0"/>
        <w:rPr>
          <w:rFonts w:ascii="Arial" w:hAnsi="Arial" w:cs="Arial"/>
        </w:rPr>
      </w:pPr>
      <w:r>
        <w:rPr>
          <w:rFonts w:cs="Arial" w:ascii="Arial" w:hAnsi="Arial"/>
          <w:b/>
        </w:rPr>
        <w:t>STAN NA 30 KWIETNIA 2025 r.</w:t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4"/>
        <w:gridCol w:w="2551"/>
        <w:gridCol w:w="2410"/>
        <w:gridCol w:w="2409"/>
        <w:gridCol w:w="2436"/>
        <w:gridCol w:w="220"/>
        <w:gridCol w:w="369"/>
        <w:gridCol w:w="1641"/>
        <w:gridCol w:w="236"/>
      </w:tblGrid>
      <w:tr>
        <w:trPr>
          <w:tblHeader w:val="true"/>
          <w:trHeight w:val="19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różnik województ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DEMONTAŻU – Przedsiębiorc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SD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ZBIERANIA POJAZDÓW – Przedsiębiorc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ZP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 / PZP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spółrzędne geograficzn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 / uwag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unkt Skupu Surowców Wtórnych Jadwiga Bandzmer,Radosław Bandzmer  Spółka Cywiln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-300 Lębork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ionierów 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. Lębor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32’44’’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43’40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 862-31-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02-02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5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6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sunięto z wykazu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-08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02-09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Firma „FUN“ –AUTO-HANDEL-KOMIS – Bożena Labu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Gościci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241 Gości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Robakowsk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Wejherow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35’43’’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10’29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4-864-5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2-1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„PANTA” Spółka z o.o. w Gdań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530 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Uczniowska 5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3’48’’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38’4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40-03-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. Złomowania i Usług Technicznych „PIROSTAL” S.C. w Tcz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110 T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linowska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Tczew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6’21’’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46’32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 531-28-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6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.Handlowe „We-Met” – Janusz Wenta w Kamienicy Króle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-342 Kamienica Królew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ólewska 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Kartu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3’27’’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53’11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81-92-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9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/>
              </w:rPr>
              <w:t>10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4" w:firstLine="62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ZOR Spółka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066 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schodnia 17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19’24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38’53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 309-05-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.5015065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„RAAN” – Rafał Tyda i Małgorzata Maziuk-Tyda s.c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Gdań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before="60" w:after="0"/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98 Gdańsk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spacing w:before="60" w:after="0"/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dowlanych 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2’25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7’45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5-41-80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 522-36-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kup i Sprzed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ż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urowców Wtórnych Handel Art. Rolno-Ogrodniczymi – Borowicki Kazimierz w K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ś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ier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-400 Kościerzyna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rzemysłowa 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. Kościer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7’21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59’38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 686-86-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RANS-ZŁOM” Sp.jawna – J. Pawłowska, F. Barszcz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300 Człuchów, ul. Poln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2" w:leader="none"/>
                <w:tab w:val="left" w:pos="2450" w:leader="none"/>
              </w:tabs>
              <w:snapToGrid w:val="false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300 Ględowo 3 D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Człuchow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°39’27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24’15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34-40-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zedsiębiorstwo Handlowo-Usługowe „DAPEX” S.C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9-600 Chojnic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ul. Wolszlegera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-600 Chojni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Zakładowa 2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. Chojnic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°41’27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35’7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 397-73-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„RAFED” – Rafał Brylowski, Grabiny Zame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iny Zameczek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ąkowa 7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022 Suchy Dąb,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Gdań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14’17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44’59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92-72-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ind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. Usł.-Handl „AUTO-BAZAR” – Jan Gruszewski w Bier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206 Słupsk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kowo 39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righ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Słupsk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8’39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°55’27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11-91-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ind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-REKO Firma Hand.-Usługowa Janusz Wantoch-Rekowski,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400 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1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7’21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0’16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86-52-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ind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zeds. Usł.-Handl. „KORYNT”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ind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cki Ireneusz, ul. Staffa 13, 89-600 Chojnice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40" w:after="0"/>
              <w:ind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600 Choj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żychowice 9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°40’18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31’36’’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98-10-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d dni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od 1.08.2009 r. na podstawie  Ustawy  </w:t>
            </w:r>
            <w:r>
              <w:rPr>
                <w:rFonts w:eastAsia="Univers-PL;MS Mincho" w:cs="Arial" w:ascii="Arial" w:hAnsi="Arial"/>
                <w:b/>
                <w:color w:val="0000FF"/>
                <w:sz w:val="20"/>
                <w:szCs w:val="20"/>
              </w:rPr>
              <w:t>z dnia 18 czerwca 2009 r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zmieniającej  ustawę o zmianie niektórych ustaw w związku ze zmianami w organizacji i podziale zadań administracji publicznej w województwie (Dz.U. z 2009 r. Nr 99, poz. 826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sunięto z wykazu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Firma Handlowo – Usługow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Zenon Cisłowsk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4-239 Bolszewo, ul. Włoska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-035 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Krzywoustego 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32’36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8’40’’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5 254 8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”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TOBI” Józef Wierzbick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ul. Żuławska 11,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right="-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2-200 Malb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sy 2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/działka nr: 94/2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mina Malbork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’22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58’48’’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272 87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1 955 4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nusz Skrzypkow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-Usługowo-Handlowo-Produkcyjne”JAN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Skrzypkowski, 83-340 Sierakowice, ul. Źródlana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rak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działka nr 78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Sierakowice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19’55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°54’9’’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68 94 9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8162 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unkt Skupu Surowców Wtórnych Jadwiga Bandzmer,Radosław Bandzmer  Spółka Cywil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ygady Wojska Polskiego 8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36’33 1668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1’52.7508 ‘’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 862-31-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Usługowo – Handlowa  Auto-Service Jan Borzyszkowski Płachty 15,  83- 420 Lin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hty 15,  83- 420 Liniewo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15”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215664”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8 687 81 2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.601 8401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ŁAW WENTA RESTAL Przedsiębiorstwo Handlow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------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3, 84-314 Kamieniec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º25’1,9”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º43’20,64” 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6 956 98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 861 31 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Produkcyjno-Handlowe KROS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83-412 Głodowo, Iłownica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412 Głodowo, Iłownica 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754 N, 18.2715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87-80-8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. 782 997 0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ielobranżowe „DM” Mikołaj Dahlke 83-130 Pelplin, ul. Kościuszki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3-130 Pelplin, ul. Kościuszki 57/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09,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6,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.531 404 44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deta Łojewska JARP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uliana Rummla 23, 81-602 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 2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624 91 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602 686 4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L Nowicki Spółka Jawna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-719 Gdańsk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itewska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-719 Gdań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Ul. Litewska 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13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41’3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305 48 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503 172 1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rogowa Parking Strzeżony, Usługi Motoryzacyjne Tomasz Żyb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ybno ul. Długa 45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3-300 Kartuzy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 5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3,54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 1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65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601 215 9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iębiorstwo Handlowo Usługowe  „HOSSA”                   Kamil Cybula,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dańska 28, 83-300 Kartu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Gdańska 28,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3-300 Kartuz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' 48” 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' 25” 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58 681 12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601 444 0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0" w:hanging="7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d-Hed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ind w:left="720" w:hanging="7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 Samuszewski</w:t>
            </w:r>
          </w:p>
          <w:p>
            <w:pPr>
              <w:pStyle w:val="Akapitzlist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3-022 Suchy Dąb, </w:t>
            </w:r>
          </w:p>
          <w:p>
            <w:pPr>
              <w:pStyle w:val="Akapitzlist"/>
              <w:ind w:left="720" w:hanging="7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l. Gdańska 56 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25" w:hanging="425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3-022 Suchy Dąb, </w:t>
            </w:r>
          </w:p>
          <w:p>
            <w:pPr>
              <w:pStyle w:val="Akapitzlist"/>
              <w:ind w:left="425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. Gdańska 56 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 5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0..2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 1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4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08’59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608 040 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602 579 5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02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l-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 Potryk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200 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200 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rzemysłowa 23,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( na działce nr 13/2  obręb Gościcino, gmina Wejherowo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35’56.0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07’ 38.1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604 476 1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HUTA OSTROWIEC”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z o.o.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 Gdańsku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719 Gdańsk,ul.Litewska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719 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tewska 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1’6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41’6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1-50-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el Obwoźny Jarosław Napiórkowski, ul. Królowej Jadwigi 11/36,  76 - 200 Słupsk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 działce o numerze ewidencyjnym 169/3 przy ul. Rat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ości Kobyln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 54 26' 53.211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 16 58'58,36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. 502 595 7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U MAN – Kacper Sadowski w Kwidzy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00 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ąkowa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00 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ąkowa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Kwidzyńsk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°44’34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55’18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61-73-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509 745 7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to-Kompleks Michał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apalic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300 Kartu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łone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-307 Kartuzy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54.299937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199302 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730 283 3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605 604 0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z Trepczyk  CARG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-304 Przodkow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Za Strumykiem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330 Żu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osa 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1’13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1’53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. 697 335 5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ILAN   Ireneusz Nadol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209 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l.Oliwska 185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- 209 Chwaszczyno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Oliwska 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m. Żukow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6’36’’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5’10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 552 80 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.606 887 79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N Spółka z o.o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09 Chwaszczyno,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Oliwska 185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l. Oliwska 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209 Chwaszczyn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°26’36’’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°25’10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52 80 5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ANTA” Sp. z o.o. 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Uczniowska 52,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-530 Gdańs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9" w:hanging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elona Góra 13 B, </w:t>
            </w:r>
          </w:p>
          <w:p>
            <w:pPr>
              <w:pStyle w:val="Akapitzlist"/>
              <w:ind w:left="709" w:hanging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 Lubichowo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 5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0.24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 1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5.882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340 03 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Usunięto z wykaz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HU Wojciech Rycher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1" w:hanging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ębisko 122, </w:t>
            </w:r>
          </w:p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340 Sierakowice (działka nr 307 obręb Tuchlino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’23”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2”39”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695-401-38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-U. „ARMOTEX” – Wojciech Armatowski w Starogardzie Gdań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200 Starogard Gdański, ul. Rolna 1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Starogardzk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56’47’’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°30’59’’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2-55-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RACH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Watrach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3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031 Łęg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3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031 Łęgow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dańsk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13’7,4”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°39’16,5”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979 5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AN AUTO Sp. z o.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Oliwska 18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209 Chwaszczy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liwska 185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09 Chwaszczyn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6’36”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°25’10”E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-555-9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-Usługowa Katarzyna Różańsk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Chojnicka 46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-652 Ł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jnicka 46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-652 Łą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83’196”N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07’211”E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642 70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Rekowsk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kowy 99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250 Skarszewy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kowy 99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250 Skarszewy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08’ 14,52” N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>17’ 52,06” 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-066-06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M CARS Sp. z o.o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ndlowa 1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241 Gościci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04/49 przy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ndlowej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owośc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ścicino, gmin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herow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36’ 12.84” N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09’ 02.71” 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632 5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1703"/>
      </w:tblGrid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left="-258" w:right="4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ZP</w:t>
            </w:r>
          </w:p>
        </w:tc>
        <w:tc>
          <w:tcPr>
            <w:tcW w:w="1170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6" w:leader="none"/>
              </w:tabs>
              <w:snapToGrid w:val="false"/>
              <w:ind w:left="86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cja demontażu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ind w:left="720" w:hanging="6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 zbierania pojazdów.  </w:t>
            </w:r>
          </w:p>
        </w:tc>
      </w:tr>
      <w:tr>
        <w:trPr>
          <w:trHeight w:val="1438" w:hRule="atLeas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3" w:type="dxa"/>
            <w:tcBorders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 wykaz :                                                                                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 Środowiska i  Rolnictwa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u Marszałkowskiego Województwa  Pomorskiego</w:t>
            </w:r>
          </w:p>
          <w:p>
            <w:pPr>
              <w:pStyle w:val="Normal"/>
              <w:ind w:right="1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Augustyńskiego 2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10 Gdańsk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0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outlineLvl w:val="5"/>
    </w:pPr>
    <w:rPr>
      <w:b/>
      <w:bCs/>
      <w:sz w:val="22"/>
      <w:szCs w:val="22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de-DE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  <w:ind w:right="-16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3:00Z</dcterms:created>
  <dc:creator>Adameczek Maciej</dc:creator>
  <dc:description/>
  <cp:keywords/>
  <dc:language>en-US</dc:language>
  <cp:lastModifiedBy>Bajor Barbara</cp:lastModifiedBy>
  <cp:lastPrinted>2018-11-30T12:13:00Z</cp:lastPrinted>
  <dcterms:modified xsi:type="dcterms:W3CDTF">2025-04-30T13:23:00Z</dcterms:modified>
  <cp:revision>2</cp:revision>
  <dc:subject/>
  <dc:title>WYKAZ PRZEDSIĘBIORCÓW PROWADZĄCYCH</dc:title>
</cp:coreProperties>
</file>