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miejscowość, data)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Marszałek Województwa Pomorskiego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ul. Okopowa 21/27, 80-810 Gdańsk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: Augustyńskiego 2, 80-819 Gdańs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 N I O S E 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podstawie art. 21 28 ustawy z dnia 29 sierpnia 1997r. o usługach hotelarskich oraz usługach pilotów wycieczek i przewodników turystycznych (Dz. U. z 2019 r. poz. 238) oraz rozporządzenia Ministra Sportu i Turystyki z dnia 26 czerwca 2014 r. w sprawie nabywania uprawnień przewodnika górskiego (Dz.U. 2014, poz. 868) wnoszę o nadanie uprawnień:          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62575</wp:posOffset>
                </wp:positionH>
                <wp:positionV relativeFrom="paragraph">
                  <wp:posOffset>27940</wp:posOffset>
                </wp:positionV>
                <wp:extent cx="4762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2.2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id: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88265</wp:posOffset>
                </wp:positionV>
                <wp:extent cx="457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6.9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0" w:firstLine="708"/>
        <w:rPr/>
      </w:pPr>
      <w:r>
        <w:rPr>
          <w:rFonts w:cs="Arial" w:ascii="Arial" w:hAnsi="Arial"/>
          <w:sz w:val="20"/>
          <w:szCs w:val="20"/>
        </w:rPr>
        <w:t>Nr leg: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8575</wp:posOffset>
                </wp:positionV>
                <wp:extent cx="114300" cy="1136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2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przewodnika turystycznego górskiego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obszar uprawnień: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zmianę kategorii przewodnika górskiego</w:t>
        <w:b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rozszerzenie uprawnień przewodnika górskiego </w:t>
        <w:tab/>
        <w:tab/>
        <w:tab/>
        <w:tab/>
      </w:r>
    </w:p>
    <w:p>
      <w:pPr>
        <w:pStyle w:val="Normal"/>
        <w:ind w:firstLine="36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ane Osobowe Wnioskodawcy:</w:t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i/>
          <w:sz w:val="12"/>
          <w:szCs w:val="12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ię i Nazwisko</w:t>
      </w: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Nazwisko rodowe </w:t>
      </w:r>
      <w:r>
        <w:rPr>
          <w:rFonts w:cs="Arial" w:ascii="Arial" w:hAnsi="Arial"/>
          <w:sz w:val="20"/>
          <w:szCs w:val="20"/>
        </w:rPr>
        <w:t>(w przypadku zmiany nazwiska)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Imiona rodziców</w:t>
      </w:r>
      <w:r>
        <w:rPr>
          <w:rFonts w:cs="Arial" w:ascii="Arial" w:hAnsi="Arial"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Data i miejsce urodzenia</w:t>
      </w:r>
      <w:r>
        <w:rPr>
          <w:rFonts w:cs="Arial" w:ascii="Arial" w:hAnsi="Arial"/>
          <w:sz w:val="20"/>
          <w:szCs w:val="20"/>
        </w:rPr>
        <w:t>______________________________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sz w:val="20"/>
          <w:szCs w:val="20"/>
        </w:rPr>
        <w:t xml:space="preserve">Miejsce zamieszkania </w:t>
      </w:r>
      <w:r>
        <w:rPr>
          <w:rFonts w:cs="Arial" w:ascii="Arial" w:hAnsi="Arial"/>
          <w:i/>
          <w:sz w:val="20"/>
          <w:szCs w:val="20"/>
        </w:rPr>
        <w:t xml:space="preserve">(miejscowość, kod pocztowy, poczta,, ulica, nr domu, nr  lokalu)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52705</wp:posOffset>
                </wp:positionV>
                <wp:extent cx="5943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15pt;width:46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36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86055</wp:posOffset>
                </wp:positionV>
                <wp:extent cx="5943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4.65pt;width:46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7.   </w:t>
      </w:r>
      <w:r>
        <w:rPr>
          <w:rFonts w:cs="Arial" w:ascii="Arial" w:hAnsi="Arial"/>
          <w:b/>
          <w:sz w:val="20"/>
          <w:szCs w:val="20"/>
        </w:rPr>
        <w:t>Adres do korespondencj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w razie pobytu poza stałym miejscem zameldowania)</w:t>
        <w:br/>
      </w:r>
    </w:p>
    <w:p>
      <w:pPr>
        <w:pStyle w:val="Normal"/>
        <w:ind w:left="36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Kontakt </w:t>
      </w:r>
      <w:r>
        <w:rPr>
          <w:rFonts w:cs="Arial" w:ascii="Arial" w:hAnsi="Arial"/>
          <w:sz w:val="20"/>
          <w:szCs w:val="20"/>
        </w:rPr>
        <w:t>(telefon, adres e-mail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59055</wp:posOffset>
                </wp:positionV>
                <wp:extent cx="5943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65pt;width:46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8"/>
          <w:szCs w:val="8"/>
        </w:rPr>
        <w:br/>
      </w:r>
      <w:r>
        <w:rPr>
          <w:rFonts w:cs="Arial" w:ascii="Arial" w:hAnsi="Arial"/>
          <w:sz w:val="20"/>
          <w:szCs w:val="20"/>
        </w:rPr>
        <w:t xml:space="preserve">9.   </w:t>
      </w:r>
      <w:r>
        <w:rPr>
          <w:rFonts w:cs="Arial" w:ascii="Arial" w:hAnsi="Arial"/>
          <w:b/>
          <w:sz w:val="20"/>
          <w:szCs w:val="20"/>
        </w:rPr>
        <w:t xml:space="preserve">Wpis językowy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943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05pt;width:46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</w:t>
        <w:tab/>
        <w:t>.........………………………………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miejscowość, data</w:t>
      </w:r>
      <w:r>
        <w:rPr>
          <w:rFonts w:cs="Arial" w:ascii="Arial" w:hAnsi="Arial"/>
          <w:sz w:val="20"/>
          <w:szCs w:val="20"/>
        </w:rPr>
        <w:t xml:space="preserve">)                                                  </w:t>
        <w:tab/>
        <w:t xml:space="preserve">    </w:t>
        <w:tab/>
        <w:t xml:space="preserve">             (</w:t>
      </w:r>
      <w:r>
        <w:rPr>
          <w:rFonts w:cs="Arial" w:ascii="Arial" w:hAnsi="Arial"/>
          <w:i/>
          <w:sz w:val="20"/>
          <w:szCs w:val="20"/>
        </w:rPr>
        <w:t>czytelny podpis wnioskodawc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ZAŁĄCZNIKI :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o wniosku o nadanie uprawnień przewodnika górskiego klasy III dołącza się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świadectwo zdania egzaminu przed właściwą komisją egzaminacyjną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pię świadectwa lub dyplomu stwierdzającego posiadanie wykształcenia średniego, potwierdzoną za zgodność z oryginałem przez pracownika urzędu marszałkowskiego przyjmującego wniosek na podstawie przedstawionego mu oryginału tego dokumentu lub odpis tego świadectwa lub dyplomu; jako dokument poświadczający posiadanie wykształcenia średniego przyjmuje się także dokumenty poświadczające ukończenie szkół, których warunkiem ukończenia było posiadanie wykształcenia średniego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zy fotografie legitymacyjne w formacie 3 cm × 4 cm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enie o niekaralności za przestępstwa umyślne lub inne popełnione w związku z wykonywaniem zadań przewodnika turystycznego lub pilota wycieczek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kument potwierdzający znajomość języka obcego zgodnie z art. 32 ust. 1 i 2 ustawy z dnia 29 sierpnia 1997 r. o usługach hotelarskich oraz usługach pilotów wycieczek i przewodników turystycznych (Dz. U. 2019, poz. 238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wód wniesienia opłaty skarbowej na Rachunek: </w:t>
      </w:r>
      <w:r>
        <w:rPr>
          <w:rFonts w:cs="Arial" w:ascii="Arial" w:hAnsi="Arial"/>
          <w:b/>
          <w:sz w:val="16"/>
          <w:szCs w:val="16"/>
          <w:u w:val="single"/>
        </w:rPr>
        <w:t xml:space="preserve">Urząd Miejski w Gdańsku </w:t>
      </w:r>
      <w:r>
        <w:rPr>
          <w:rStyle w:val="StrongEmphasis"/>
          <w:rFonts w:cs="Arial" w:ascii="Arial" w:hAnsi="Arial"/>
          <w:b w:val="false"/>
          <w:sz w:val="16"/>
          <w:szCs w:val="16"/>
          <w:u w:val="single"/>
        </w:rPr>
        <w:t>31 1240 1268 1111 0010 3877 3935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decyzja administracyjna: 10 zł; wpis językowy 10 zł.; 5 zł za poświadczenie za zgodność z oryginałem za każdą stronę dokumentu dołączonego jako kopii oryginał) 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o wniosku o nadanie uprawnień przewodnika górskiego klasy II albo I dołącza się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świadectwo zdania egzaminu przed właściwą komisją egzaminacyjną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kument lub dokumenty potwierdzające prowadzenie wycieczek przez okres wymagany do uzyskania uprawnień klasy II albo I, wydane przez stowarzyszenie zrzeszające przewodników górskich lub przez jednostkę powierzającą tej osobie prowadzenie wycieczek, w szczególności umowy o wykonanie usługi zawarte przez przewodnika górskiego z klientami lub organizatorami turystyki lub rachunki za wykonaną usługę, wystawione przez przewodnika górskiego klientom lub organizatorom turystyk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enie, o którym mowa odpowiednio w § 4 ust. 2 pkt 4 lub ust. 3 pkt 4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dną fotografię legitymacyjną w formacie 3 cm × 4 cm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wód wniesienia opłaty skarbowej na Rachunek: </w:t>
      </w:r>
      <w:r>
        <w:rPr>
          <w:rFonts w:cs="Arial" w:ascii="Arial" w:hAnsi="Arial"/>
          <w:b/>
          <w:sz w:val="16"/>
          <w:szCs w:val="16"/>
          <w:u w:val="single"/>
        </w:rPr>
        <w:t xml:space="preserve">Urząd Miejski w Gdańsku </w:t>
      </w:r>
      <w:r>
        <w:rPr>
          <w:rStyle w:val="StrongEmphasis"/>
          <w:rFonts w:cs="Arial" w:ascii="Arial" w:hAnsi="Arial"/>
          <w:b w:val="false"/>
          <w:sz w:val="16"/>
          <w:szCs w:val="16"/>
          <w:u w:val="single"/>
        </w:rPr>
        <w:t>31 1240 1268 1111 0010 3877 3935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decyzja administracyjna: 10 zł; wpis językowy 10 zł.; 5 zł za poświadczenie za zgodność z oryginałem za każdą stronę dokumentu dołączonego jako kopii oryginał)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o wniosku o nadanie uprawnień przewodnika górskiego na dodatkowy obszar uprawnień dołącza się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świadectwo zdania egzaminu na dodatkowy obszar uprawnień przed właściwą komisją egzaminacyjną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dną fotografię legitymacyjną w formacie 3 cm x 4 cm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wód wniesienia opłaty skarbowej na Rachunek: </w:t>
      </w:r>
      <w:r>
        <w:rPr>
          <w:rFonts w:cs="Arial" w:ascii="Arial" w:hAnsi="Arial"/>
          <w:b/>
          <w:sz w:val="16"/>
          <w:szCs w:val="16"/>
          <w:u w:val="single"/>
        </w:rPr>
        <w:t xml:space="preserve">Urząd Miejski w Gdańsku </w:t>
      </w:r>
      <w:r>
        <w:rPr>
          <w:rStyle w:val="StrongEmphasis"/>
          <w:rFonts w:cs="Arial" w:ascii="Arial" w:hAnsi="Arial"/>
          <w:b w:val="false"/>
          <w:sz w:val="16"/>
          <w:szCs w:val="16"/>
          <w:u w:val="single"/>
        </w:rPr>
        <w:t>31 1240 1268 1111 0010 3877 3935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decyzja administracyjna: 10 zł; wpis językowy 10 zł.; 5 zł za poświadczenie za zgodność z oryginałem za każdą stronę dokumentu dołączonego jako kopii oryginał)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ŚWIADCZENIE O NIEKARALNOŚCI</w:t>
      </w:r>
    </w:p>
    <w:p>
      <w:pPr>
        <w:pStyle w:val="TextBodyIndent"/>
        <w:rPr/>
      </w:pPr>
      <w:r>
        <w:rPr>
          <w:rFonts w:cs="Arial" w:ascii="Arial" w:hAnsi="Arial"/>
        </w:rPr>
        <w:t xml:space="preserve">Oświadczam, że nie byłem(łam) karany(a) za przestępstwa umyślne lub inne, popełnione w związku </w:t>
        <w:br/>
        <w:t>z wykonywaniem zadań przewodnika turystycznego lub pilota wyciecz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8"/>
          <w:szCs w:val="8"/>
        </w:rPr>
        <w:t xml:space="preserve">      </w:t>
      </w:r>
      <w:r>
        <w:rPr>
          <w:rFonts w:cs="Arial" w:ascii="Arial" w:hAnsi="Arial"/>
          <w:sz w:val="8"/>
          <w:szCs w:val="8"/>
        </w:rPr>
        <w:br/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 xml:space="preserve">..                                                                                    </w:t>
        <w:tab/>
        <w:tab/>
        <w:t xml:space="preserve"> 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 xml:space="preserve">(miejscowość, data)                                                                                               </w:t>
        <w:tab/>
        <w:t xml:space="preserve">                     ( podpis wnioskodawcy) 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uczenie:</w:t>
      </w:r>
    </w:p>
    <w:p>
      <w:pPr>
        <w:pStyle w:val="Tekstpodstawowywcity3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 dokument uważa się wypis, odpis/kopię poświadczoną urzędowo (tj. przez właściwy terytorialnie organ, urząd, jednostkę, które wydały dany dokument) lub odpis/kopię poświadczoną notarialni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W I A D O M I E N I 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W związku z ujawnieniem przypadków dokonywania przez pilotów wycieczek/przewodników turystycznych samowolnych wpisów językowych do legitymacji pilota wycieczek/przewodnika turystycznego Urząd Marszałkowski Województwa Pomorskiego w Gdańsku informuje, że takie działanie jest przestępstwem wynikającym z artykułu 270 § 1 ustawy z dnia 06 czerwca 1997 roku - Kodeks karny, który stanowi: </w:t>
      </w:r>
      <w:r>
        <w:rPr>
          <w:rFonts w:cs="Arial" w:ascii="Arial" w:hAnsi="Arial"/>
          <w:b/>
          <w:i/>
          <w:sz w:val="16"/>
          <w:szCs w:val="16"/>
        </w:rPr>
        <w:t>„Kto, w celu użycia za autentyczny, podrabia, lub przerabia dokument lub takiego dokumentu jak autentyczny używa, podlega grzywnie, karze ograniczenia wolności albo pozbawienia wolności od 3 miesięcy do 5 lat.”</w:t>
      </w:r>
    </w:p>
    <w:p>
      <w:pPr>
        <w:pStyle w:val="Normal"/>
        <w:spacing w:lineRule="auto" w:line="3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16"/>
          <w:szCs w:val="16"/>
        </w:rPr>
        <w:t>Oświadczam, iż zapoznałam/łem się z treścią powyższego zawiadomienia i przyjęłam/łem do wiadomości i stosowani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  <w:tab/>
        <w:tab/>
        <w:tab/>
        <w:tab/>
        <w:tab/>
        <w:t>……………………………….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  <w:vertAlign w:val="superscript"/>
        </w:rPr>
        <w:t>(miejscowość, data)</w:t>
        <w:tab/>
        <w:tab/>
        <w:tab/>
        <w:tab/>
        <w:tab/>
        <w:tab/>
        <w:tab/>
        <w:tab/>
        <w:t>( czytelny podpis)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LAUZULA INFORMACYJN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przejmie informuję, że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ministratorem danych osobowych jest Marszałek Województwa Pomorskiego, dane kontaktowe: Urząd Marszałkowski Województwa Pomorskiego w Gdańsku, ul. Okopowa 21/27, 80-810 Gdańsk, tel. 58 32 68 555 mail : info@pomorskie.eu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ne kontaktowe do inspektora danych to e-mail: iod@pomorskie.eu tel. 58 32 68 518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ni/Pana dane osobowe: będą przetwarzane zgodnie z art. 6 ust. 1 lit. e (w szczególnych przypadkach zastosowanie mogą mieć inne przepisy art. 6 ust. 1 rozporządzenia Parlamentu Europejskiego i Rady UE z dnia 27 kwietnia 2016 r. w sprawie ochrony osób fizycznych w związku z przetwarzaniem danych osobowych i w sprawie swobodnego przepływu takich danych oraz uchylenia dyrektywy 95/46/WE Dz.U.UE.L.2016.119.1 (dalej „RODO”) w celu realizacji zadań wynikających z ustawy z dnia 29 sierpnia 1997 o Usługach hotelarskich oraz usługach pilotów wycieczek i przewodników turystycznych (Dz. U. 2019 poz. 238) oraz rozporządzenia ministra Sportu i Turystyki z dnia 26 czerwca 2014 r. w sprawie nabywania uprawnień przewodnika górskiego (Dz.U. 2014, poz. 868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ie będą udostępniane innym odbiorcom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ędą przechowywane nie dłużej niż to wynika z przepisów archiwizacji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ie będą przetwarzane w sposób zautomatyzowany, w celu podjęcia decyzji w sprawie indywidualnej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zysługuje Pani/Panu prawo: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stępu do swoich danych osobowych, ich sprostowania, ograniczenia przetwarzania lub wniesienia sprzeciwu;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niesienia skargi do organu nadzorczego – na zasadach określonych w RODO. Podanie danych osobowych jest wymogiem ustawowym i jest Pan/Pani zobowiązany do ich podania.</w:t>
      </w:r>
    </w:p>
    <w:sectPr>
      <w:type w:val="nextPage"/>
      <w:pgSz w:w="11906" w:h="16838"/>
      <w:pgMar w:left="720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b/>
      <w:i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06:00Z</dcterms:created>
  <dc:creator>marzenad</dc:creator>
  <dc:description/>
  <cp:keywords/>
  <dc:language>en-US</dc:language>
  <cp:lastModifiedBy>Zawisza-Szczepańska Katarzyna</cp:lastModifiedBy>
  <cp:lastPrinted>2011-03-22T07:43:00Z</cp:lastPrinted>
  <dcterms:modified xsi:type="dcterms:W3CDTF">2019-08-13T08:06:00Z</dcterms:modified>
  <cp:revision>2</cp:revision>
  <dc:subject/>
  <dc:title>……………………………………………</dc:title>
</cp:coreProperties>
</file>