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</w:rPr>
        <w:t>…………</w:t>
      </w:r>
      <w:r>
        <w:rPr>
          <w:rFonts w:cs="Arial" w:ascii="Arial" w:hAnsi="Arial"/>
          <w:sz w:val="24"/>
        </w:rPr>
        <w:t>,  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cs="Arial" w:ascii="Arial" w:hAnsi="Arial"/>
          <w:sz w:val="16"/>
          <w:szCs w:val="16"/>
        </w:rPr>
        <w:t>(miejscowość, data</w:t>
      </w:r>
      <w:r>
        <w:rPr>
          <w:rFonts w:cs="Arial" w:ascii="Arial" w:hAnsi="Arial"/>
          <w:sz w:val="24"/>
        </w:rPr>
        <w:t xml:space="preserve">)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ind w:left="43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RSZAŁEK WOJEWÓDZTWA </w:t>
        <w:br/>
        <w:t>POMORSKIEGO</w:t>
      </w:r>
    </w:p>
    <w:p>
      <w:pPr>
        <w:pStyle w:val="Header"/>
        <w:ind w:left="4320" w:hanging="0"/>
        <w:rPr/>
      </w:pPr>
      <w:r>
        <w:rPr>
          <w:rFonts w:cs="Arial" w:ascii="Arial" w:hAnsi="Arial"/>
          <w:b/>
          <w:sz w:val="20"/>
        </w:rPr>
        <w:t>Adres korespondencyjny: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er"/>
        <w:ind w:left="43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Okopowa 21/27, 80-810 Gdańsk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  <w:b/>
        </w:rPr>
        <w:t>Siedziba Departamentu Turystyki:</w:t>
      </w:r>
      <w:r>
        <w:rPr>
          <w:rFonts w:cs="Arial" w:ascii="Arial" w:hAnsi="Arial"/>
        </w:rPr>
        <w:br/>
        <w:t>ul. Augustyńskiego 2, 80-819 Gdań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DOPUSZCZENIE DO EGZAMIN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JĘZYKA ............................................. DLA PILOTÓW WYCIECZEK I PRZEWODNIKÓW TURYSTYCZ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/ Imię i nazwisko wnioskodawcy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 Imiona rodziców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 Data i miejsce urodzenia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/ Miejsce zamieszkania,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/ Adres do korespondencji w razie pobytu poza stałym miejscem zamieszkania, tel. kontaktowy, mail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/ Podpis wnioskodawcy /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i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o spełnianiu warunków do wykonywania zawodu przewodnika turystycznego lub pilota wycieczek, określonych w art. 21 ust. 1b lub. art. 22 ustawy z dnia 29 sierpnia 1997 r. o usługach hotelarskich oraz usługach pilotów wycieczek i przewodników turystycznych (Dz.U. 2019, poz. 238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łata egzaminacyjne </w:t>
      </w:r>
      <w:r>
        <w:rPr>
          <w:rFonts w:cs="Arial" w:ascii="Arial" w:hAnsi="Arial"/>
          <w:b/>
          <w:sz w:val="18"/>
          <w:szCs w:val="18"/>
        </w:rPr>
        <w:t xml:space="preserve">160 zł </w:t>
      </w:r>
      <w:r>
        <w:rPr>
          <w:rFonts w:cs="Arial" w:ascii="Arial" w:hAnsi="Arial"/>
          <w:sz w:val="18"/>
          <w:szCs w:val="18"/>
        </w:rPr>
        <w:t xml:space="preserve">na nr konta </w:t>
        <w:br/>
        <w:t xml:space="preserve">Urząd Marszałkowski Województwa Pomorskiego, </w:t>
        <w:br/>
      </w:r>
      <w:r>
        <w:rPr>
          <w:rFonts w:cs="Arial" w:ascii="Arial" w:hAnsi="Arial"/>
          <w:b/>
        </w:rPr>
        <w:t>59 1240 6292 1111 0010 4607 1108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tułem: egzamin językowy  / imię i nazwisko osoby zdającej /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wód wpłaty musi być dostarczony w oryginale.  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inline distT="0" distB="0" distL="0" distR="0">
                <wp:extent cx="5759450" cy="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55pt;width:453.45pt;height:0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LAUZULA INFORMACYJN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przejmie informuję, że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administratorem danych osobowych jest Marszałek Województwa Pomorskiego, dane kontaktowe: Urząd Marszałkowski Województwa Pomorskiego w Gdańsku, ul. Okopowa 21/27, 80-810 Gdańsk, tel. 58 32 68 555 mail : info@pomorskie.eu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dane kontaktowe do inspektora danych to e-mail: iod@pomorskie.eu tel. 58 32 68 518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ni/Pana dane osobowe: będą przetwarzane zgodnie z art. 6 ust. 1 lit. e (w szczególnych przypadkach zastosowanie mogą mieć inne przepisy art. 6 ust. 1 rozporządzenia Parlamentu Europejskiego i Rady UE z dnia 27 kwietnia 2016 r. w sprawie ochrony osób fizycznych w związku z przetwarzaniem danych osobowych i w sprawie swobodnego przepływu takich danych oraz uchylenia dyrektywy 95/46/WE Dz.U.UE.L.2016.119.1 (dalej „RODO”) w celu realizacji zadań wynikających z ustawy z dnia 29 sierpnia 1997 o usługach hotelarskich oraz usługach pilotów wycieczek i przewodników turystycznych (Dz. U. 2019 poz. 238) oraz rozporządzenia ministra Sportu i Turystyki z dnia 26 czerwca 2014 r. w sprawie nabywania uprawnień przewodnika górskiego (Dz. U. 2014, poz. 868) oraz </w:t>
      </w:r>
      <w:r>
        <w:rPr>
          <w:rFonts w:cs="Arial" w:ascii="Arial" w:hAnsi="Arial"/>
          <w:color w:val="212529"/>
          <w:sz w:val="16"/>
          <w:szCs w:val="16"/>
        </w:rPr>
        <w:t>Rozporządzenia Ministra Sportu i Turystyki z dnia 25 czerwca 2014 r. w sprawie egzaminów z języka obcego dla przewodników turystycznych i pilotów wycieczek (Dz.U. poz. 869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ie będą udostępniane innym odbiorcom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ędą przechowywane nie dłużej niż to wynika z przepisów archiwizacji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ie będą przetwarzane w sposób zautomatyzowany, w celu podjęcia decyzji w sprawie indywidualnej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zysługuje Pani/Panu prawo: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stępu do swoich danych osobowych, ich sprostowania, ograniczenia przetwarzania lub wniesienia sprzeciwu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niesienia skargi do organu nadzorczego – na zasadach określonych w RODO. Podanie danych osobowych jest wymogiem ustawowym i jest Pan/Pani zobowiązany do ich podan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,  .........................................</w:t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miejscowość, data)          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ymagania konieczne do wykonywania zadań przewodnika górskiego dla określonego obszaru górskiego, określone w art. 21 ust. 1b ustawy z dnia 29 sierpnia 1997 r. o usługach hotelarskich oraz usługach pilotów wycieczek i przewodników turystycznych (Dz. U. 2019, poz. 238) tj.: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kończyłem/am 18 lat; 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byłem/am karana za przestępstwo umyślne lub inne popełnione w związku z wykonywaniem zadań przewodnika turystycznego lub pilota wycieczek; 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m wykształcenie średnie;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dbyłem/am szkolenie teoretyczne i praktyczne dla określonego obszaru górskiego oraz zdała egzamin na przewodnika gór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wnioskodawcy</w:t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,  .........................................</w:t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miejscowość, data)          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Oświadczam, że spełniam wymagania konieczne do wykonywania zadań pilota wycieczek i przewodnika turystycznego dla określonego obszaru górskiego, określone w art. 22 ust.  ustawy z dnia 29 sierpnia 1997 r. (Dz. U. z 209. Poz. 238) tj.: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kończyłem/am 18 lat; 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byłem/am karana za przestępstwo umyślne lub inne popełnione w związku z wykonywaniem zadań przewodnika turystycznego lub pilota wycieczek;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siadam wykształcenie śred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wnioskodawcy</w:t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14:00Z</dcterms:created>
  <dc:creator>tlegutko</dc:creator>
  <dc:description/>
  <cp:keywords/>
  <dc:language>en-US</dc:language>
  <cp:lastModifiedBy>Zawisza-Szczepańska Katarzyna</cp:lastModifiedBy>
  <dcterms:modified xsi:type="dcterms:W3CDTF">2019-08-13T10:14:00Z</dcterms:modified>
  <cp:revision>2</cp:revision>
  <dc:subject/>
  <dc:title>Gdańsk, dnia</dc:title>
</cp:coreProperties>
</file>